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市第五次全国经济普查工作及时奖励拟奖励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公务员受奖励名单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给予记三等功奖励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艳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东昌府区统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宓思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东昌府区统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8"/>
          <w:sz w:val="32"/>
          <w:szCs w:val="32"/>
          <w:lang w:eastAsia="zh-CN"/>
        </w:rPr>
        <w:t>茌平区振兴街道办事处党工委书记、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勾建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临清市统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兴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阳谷县工业和信息化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文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阳谷县统计局党组成员、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郑  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莘县统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洪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东阿县县委常委、副县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郭华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冠县商务和投资促进局党组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白长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唐县统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孙德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8"/>
          <w:sz w:val="32"/>
          <w:szCs w:val="32"/>
          <w:lang w:eastAsia="zh-CN"/>
        </w:rPr>
        <w:t>高唐县鱼邱湖街道办事处党政事务综合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解志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聊城市工业和信息化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建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聊城市统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聊城市财政局资产管理科科长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聊城市商务局市场秩序和运行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给予嘉奖奖励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锦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东昌府区柳园街道办事处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后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东昌府区新区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东昌府区郑家镇人民政府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恒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茌平区财政局法规科科长、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4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40"/>
          <w:sz w:val="32"/>
          <w:szCs w:val="32"/>
          <w:lang w:eastAsia="zh-CN"/>
        </w:rPr>
        <w:t>茌平区农业农村局党组成员、副局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俊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茌平区信发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延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临清市统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曹艳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临清市老赵庄镇人民政府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经济发展办公室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鸿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临清市先锋路街道办事处经济发展办公室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马星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阳谷县统计局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柴春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阳谷县张秋镇人民政府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福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阳谷县西湖镇人民政府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莘县樱桃园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宝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莘县柿子园镇人民政府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瑞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莘县王庄集镇人民政府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姜渭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东阿县新城街道办事处党工委副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付  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东阿县统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运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冠县烟庄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冠县统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吴方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高唐县人和街道办事处和平社区负责人、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唐县汇鑫街道办事处党政办工作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德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8"/>
          <w:sz w:val="32"/>
          <w:szCs w:val="32"/>
          <w:lang w:eastAsia="zh-CN"/>
        </w:rPr>
        <w:t>高唐县三十里铺镇人民政府经济发展办公室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贾梦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税务总局聊城经济技术开发区税务局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收风险管理股副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谢家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聊城经济技术开发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东城街道办事处党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员、武装部部长、单光屯社区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20" w:hanging="1920"/>
        <w:jc w:val="lef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张  磊  </w:t>
      </w:r>
      <w:r>
        <w:rPr>
          <w:rFonts w:ascii="方正仿宋_GBK" w:hAnsi="方正仿宋_GBK" w:cs="方正仿宋_GBK" w:eastAsia="方正仿宋_GBK"/>
          <w:spacing w:val="-28"/>
          <w:sz w:val="32"/>
          <w:szCs w:val="32"/>
          <w:lang w:val="en-US" w:eastAsia="zh-CN"/>
        </w:rPr>
        <w:t>聊城经济技术开发区东城街道办事处人大工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695" w:firstLine="264"/>
        <w:jc w:val="lef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28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邹  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8"/>
          <w:sz w:val="32"/>
          <w:szCs w:val="32"/>
          <w:lang w:eastAsia="zh-CN"/>
        </w:rPr>
        <w:t>聊城高新技术产业开发区九州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3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  <w:lang w:eastAsia="zh-CN"/>
        </w:rPr>
        <w:t>聊城江北水城旅游度假区管理委员会党工委委员、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3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栾振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  <w:lang w:eastAsia="zh-CN"/>
        </w:rPr>
        <w:t>聊城市住房和城乡建设局党组成员、副局长、三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福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聊城市民政局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聊城市行政审批服务局市场准入审批科科长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聊城市服务业发展服务中心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税务总局聊城市税务局四级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统计局聊城调查队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京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聊城市统计局服务业和贸易外经统计科科长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晓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聊城市统计局工业和能源统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二、事业单位工作人员受奖励名单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0</w:t>
      </w: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给予记功奖励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许风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东昌府区市场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王长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东昌府区社会经济综合调查队高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沈庆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东昌府区社会经济综合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王孝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茌平区综合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胡彬彬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茌平区商务和投资促进局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茌平区住房城乡建设局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李  哲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临清市统计局党组成员、综合调查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马  义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临清市统计局党组成员、城市经济调查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张吉乐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阳谷县政府办党组成员、县发展研究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苑学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阳谷县综合社会经济抽样调查队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3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杨永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阳谷县综合社会经济抽样调查队普通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杨晓丽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莘县河店镇人民政府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朱鲁燕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莘县农村经济调查队高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杨改先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莘县社会经济综合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周广德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东阿县综合调查队铜城街道办事处统计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邢怀林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山东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东阿经济开发区管理委员会经济发展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曲洪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冠县清水镇应急和综合执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孙亚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冠县统计数据信息服务中心高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李增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高唐县统计局党组成员、统计普查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管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敏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高唐县社会经济调查队高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梁育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高唐县统计局党组成员、社会经济调查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杨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聊城经济技术开发区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eastAsia="zh-CN"/>
        </w:rPr>
        <w:t>经济发展部统计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3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方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  <w:lang w:val="en-US" w:eastAsia="zh-CN"/>
        </w:rPr>
        <w:t>聊城经济技术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  <w:lang w:eastAsia="zh-CN"/>
        </w:rPr>
        <w:t>开发区经济发展部重点项目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陈陶蓓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聊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高新技术产业开发区经济发展部二级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新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聊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江北水城旅游度假区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34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刘传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  <w:lang w:eastAsia="zh-CN"/>
        </w:rPr>
        <w:t>聊城市机关事业单位效能考评服务中心数据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包金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山东省聊城第一中学人力资源管理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王泽军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聊城市统计普查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李士龙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聊城市统计普查中心综合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朱建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聊城市统计普查中心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给予嘉奖奖励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程  东昌府区爱国卫生运动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王  勇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东昌府区财政局党组成员、非税收入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刘延芹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东昌府区古楼街道办事处副科级干部、七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建  东昌府区社会经济综合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解  军  东昌府区社会经济综合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董宏伟  东昌府区社会经济综合调查队八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静  东昌府区广平镇人民政府助理农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友娥  茌平区综合调查队高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晓丽  茌平区综合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袁  鹏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茌平区交通运输局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郎  丹  茌平区洪官屯镇人民政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助理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华  临清市城市经济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侯俊颖  临清市城市经济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建军  临清市青年路街道办事处高级经济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  倩  临清市先锋路街道办事处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冯  娟  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val="en-US" w:eastAsia="zh-CN"/>
        </w:rPr>
        <w:t>临清市大辛庄街道办事处应急和综合执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书超  临清市刘垓子镇人民政府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骆美青  临清市烟店镇人民政府八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温玉广  阳谷县综合社会经济抽样调查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赵明霞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阳谷县综合社会经济抽样调查队高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娟娟  阳谷县综合社会经济抽样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潘爱杰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阳谷县狮子楼街道办事处综合文化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C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李小莲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阳谷县石佛镇人民政府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34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岳  蒙  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  <w:lang w:val="en-US" w:eastAsia="zh-CN"/>
        </w:rPr>
        <w:t>阳谷县寿张镇人民政府综合文化服务中心副主任（挂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惠继乐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莘县东鲁街道办事处农林水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登云  莘县俎店镇人民政府财政经济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先玉  莘县莘亭街道办事处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  静  莘县财政国库集中收付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士东  莘县社会经济综合调查队七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胡立霞  莘县农村经济调查队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邹艳敏  莘县社会经济综合调查队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燕苓  东阿县综合调查队高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汝吉宾  东阿县大桥镇人民政府中级经济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秦  光  东阿县姜楼镇人民政府普通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  莉  东阿县牛角店镇人民政府公共文化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丽霞  东阿县陈集镇人民政府助理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秦  博  冠县北馆陶镇联合校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曲学委  冠县社会经济综合调查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7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杨  明  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  <w:lang w:val="en-US" w:eastAsia="zh-CN"/>
        </w:rPr>
        <w:t>冠县发展和改革局党组成员、服务业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萌萌  冠县统计数据信息服务中心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冯翠花  冠县统计数据信息服务中心中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  敏  冠县统计数据信息服务中心八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淑华  冠县统计数据信息服务中心高级统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尹作海  高唐县服务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邢玉秀  高唐县清平镇人民政府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田  旺  高唐县财政局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虎  高唐县固河镇人民政府十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洪俊  高唐县尹集镇人民政府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瑞  聊城经济技术开发区经济发展部一级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敏  聊城经济技术开发区经济发展部一级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真  聊城经济技术开发区经济发展部一级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聂庆军  聊城经济技术开发区经济发展部二级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海洲  聊城经济技术开发区经济发展部二级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刘  欣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聊城高新技术产业开发区经济发展部二级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张新宇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聊城高新技术产业开发区财政管理部一级主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云  聊城江北水城旅游度假区湖西街道办事处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济发展办公室九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董菲菲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聊城江北水城旅游度假区李海务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助理农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雪茸  聊城市国有企业服务中心高级经济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  云  聊城市水利事业发展和保障中心高级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赵广霞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聊城市交通运输事业服务中心维修服务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牟东明  聊城市农业农村发展服务中心农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祯  聊城市退休人员社会化管理服务中心经济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瑜  聊城市爱国卫生运动服务中心经济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振华  聊城市经济社会调查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冯庆正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聊城市统计数据信息服务中心数据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婷婷  聊城市统计数据信息服务中心综合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高  超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聊城市统计普查中心工业和能源调查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爱敏  聊城市经济社会调查中心调查一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刘国庆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>聊城市统计普查中心固定资产投资调查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玮玮  聊城市统计数据信息服务中心高级统计师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冯庆正</cp:lastModifiedBy>
  <cp:lastPrinted>2024-12-03T16:57:00Z</cp:lastPrinted>
  <dcterms:modified xsi:type="dcterms:W3CDTF">2024-12-16T02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B09F9A54437CACFB9F4C779767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